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СУЛЬТАЦИИ СПЕЦИАЛИСТ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087"/>
        <w:gridCol w:w="1667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ичная консультация невролог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вторная консультация невролога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ичная консультация гинеколога-эндокринолог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ная консультация гинеколога-эндокринолог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ичная консультация ЛОР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ная консультация ЛОР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ичная консультация терапев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ная консультация терапев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ичная консультация уролог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00-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ная консультация уролог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ичная консультация хирург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ная консультация хирург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ичная консультация кардиолог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ная консультация кардиолог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ичная консультация гастроэнтеролог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ная консультация гастроэнетеролог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я уролога-андролог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0-0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СУЛЬТАЦИИ СПЕЦИАЛИСТОВ НА ДОМУ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омайский район (кроме КСМ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омайский район (КСМ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районы, кроме Первомайского район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0-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ЗИ  ДИАГНОСТИК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7337"/>
        <w:gridCol w:w="1659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ЗИ органов малого таза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беременных (1 триместр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органов брюшной полости без почек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органов брюшной полости и почек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сосудов почек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почек, надпочечников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щитовидной железы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молочных желез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сосудов шеи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сосудов головы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сосудов головы, шеи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артериальных сосудов нижних конечностей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венозных сосудов нижних конечностей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И венозных, артериальных сосудов нижних конечностей( 1 нога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артериальных сосудов верхних конечностей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венозных сосудов верхних конечностей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артериальных, венозных сосудов вехних конечностей(1 рука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мошонки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мужской комплекс (предстательная, мочевой, почки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предстательной железы (надлобковая область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предстательной железы (ректально), ТРУЗИ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мягких тканей (одна локация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ЗИ мочевого пузыря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суставов 1 сустав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суставов 2 сустава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сердца у взрослых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00-00</w:t>
            </w:r>
          </w:p>
        </w:tc>
      </w:tr>
      <w:tr>
        <w:trPr>
          <w:trHeight w:val="172" w:hRule="atLeast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тазобедренных суставов у детей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уточное мониторирование АД. ЭКГ                                      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Г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0-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АНИПУЛЯЦИИ УРОЛО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7370"/>
        <w:gridCol w:w="166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истоскопи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саж предстательной желез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 секрета предстательной желез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 мазка из уретр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илляция в мочевой пузырь без стоимости препара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.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 эпицистостомы  ( на дому 4000 р.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правление парафимоз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окада семенного канатика с антибиоти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едение моч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0-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НИПУЛЯЦИИ ЛОР-ВРАЧ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7345"/>
        <w:gridCol w:w="1661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алет полости нос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ция челюстной пазухи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ция, катетеризация челюстной пазухи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крытие фурункула нос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ошение зева с раствором антисептик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ширование задней стенки глотки с раствором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утригортанное вливание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ывание серной пробки с одной стороны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вание слуховых труб по Политцеру (1 процедура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ятие мазков из зева, носа, ушей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няя тампонад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аление инородного тел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емизация слизистой носа и слуховых труб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ликационная анестезия носа (глотки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крытие фурункула ух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атотемпанальные блокады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овка носового кровотечения (гемостатическая губка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чение на аппарате «Тонзилор» (1 процедура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0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офорез на аппарате «Тонзилор» (со стоимостью препаратов)         (1 процедура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0-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СЛУГИ ГИНЕКОЛО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7370"/>
        <w:gridCol w:w="166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хотомная биопси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едение ВМК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даление ВМК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чение эрозии шейки матки без стоимости препара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чение аногенитальных бородавок без стоимости препара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0-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СЛУГИ ПРОЦЕДУРНОГО КАБИНЕ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7370"/>
        <w:gridCol w:w="166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ор крови из вен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нутривенная инъекция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утривенная инфузия без стоимости препара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утривенная инфузия на дому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 стрелочного завода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СМ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Тениста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0-00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-00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утримышечная инъекция без стоимости препара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-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нутримышечная инъекция без стоимости препарата,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дому(до пятака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70" w:before="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70" w:before="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70" w:before="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70" w:before="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70" w:before="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70" w:before="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70" w:before="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70" w:before="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70" w:before="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tLeast" w:line="330" w:before="0" w:after="0"/>
        <w:ind w:left="450" w:hanging="0"/>
        <w:textAlignment w:val="baseline"/>
        <w:rPr>
          <w:rFonts w:ascii="Times New Roman" w:hAnsi="Times New Roman" w:cs="Times New Roman"/>
          <w:i/>
          <w:i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666666"/>
          <w:sz w:val="24"/>
          <w:szCs w:val="24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303030"/>
          <w:sz w:val="18"/>
          <w:szCs w:val="18"/>
        </w:rPr>
      </w:pPr>
      <w:r>
        <w:rPr>
          <w:rFonts w:cs="Arial" w:ascii="Arial" w:hAnsi="Arial"/>
          <w:b/>
          <w:bCs/>
          <w:color w:val="303030"/>
          <w:sz w:val="18"/>
          <w:szCs w:val="1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200"/>
        <w:rPr>
          <w:b/>
          <w:b/>
          <w:i/>
          <w:i/>
          <w:sz w:val="44"/>
          <w:szCs w:val="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b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e346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13e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fc117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c117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Bb" w:customStyle="1">
    <w:name w:val="bb"/>
    <w:basedOn w:val="DefaultParagraphFont"/>
    <w:qFormat/>
    <w:rsid w:val="00fc1172"/>
    <w:rPr/>
  </w:style>
  <w:style w:type="character" w:styleId="Appleconvertedspace" w:customStyle="1">
    <w:name w:val="apple-converted-space"/>
    <w:basedOn w:val="DefaultParagraphFont"/>
    <w:qFormat/>
    <w:rsid w:val="00fc1172"/>
    <w:rPr/>
  </w:style>
  <w:style w:type="character" w:styleId="InternetLink">
    <w:name w:val="Hyperlink"/>
    <w:basedOn w:val="DefaultParagraphFont"/>
    <w:uiPriority w:val="99"/>
    <w:semiHidden/>
    <w:unhideWhenUsed/>
    <w:rsid w:val="00fc1172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c1172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346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fb5e2e"/>
    <w:rPr>
      <w:i/>
      <w:iCs/>
    </w:rPr>
  </w:style>
  <w:style w:type="character" w:styleId="Strong">
    <w:name w:val="Strong"/>
    <w:basedOn w:val="DefaultParagraphFont"/>
    <w:uiPriority w:val="22"/>
    <w:qFormat/>
    <w:rsid w:val="00fb5e2e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13e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Justtext" w:customStyle="1">
    <w:name w:val="just-text"/>
    <w:basedOn w:val="DefaultParagraphFont"/>
    <w:qFormat/>
    <w:rsid w:val="00013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11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c11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11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0d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51D32A-9F89-4A21-B43D-C2AA17A3D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  <Pages>5</Pages>
  <Words>662</Words>
  <Characters>3775</Characters>
  <CharactersWithSpaces>4429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51:00Z</dcterms:created>
  <dc:creator>Kamal</dc:creator>
  <dc:description/>
  <dc:language>en-US</dc:language>
  <cp:lastModifiedBy>Kamal</cp:lastModifiedBy>
  <cp:lastPrinted>2023-01-17T06:20:00Z</cp:lastPrinted>
  <dcterms:modified xsi:type="dcterms:W3CDTF">2024-01-05T06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